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厦门检验检疫局</w:t>
      </w:r>
    </w:p>
    <w:p>
      <w:pPr>
        <w:pStyle w:val="Normal"/>
        <w:jc w:val="center"/>
        <w:rPr/>
      </w:pPr>
      <w:r>
        <w:rPr/>
        <w:t>出口埃及工业产品装运前检验联系窗口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2160"/>
        <w:gridCol w:w="1992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传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局轻纺化矿检验监管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东渡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567567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567566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局机电产品检验监管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东渡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56756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567563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局象屿办事处检验检疫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象屿保税区象屿大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56735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567350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杏林检验检疫局机电检验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集美区杏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628718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6074655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局机场办事处检务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高崎国际机场联检报关中心三楼检验检疫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57308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5730865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局东渡办事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湖里区长岸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联检报关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56227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5622715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局大嶝办事处检验检疫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翔安区大嶝田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70996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709085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检验检疫局检验监管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市胜利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二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6-20270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6-2027739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沧检验检疫局轻化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海沧角嵩路海沧联检报关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68927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689239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局同安办事处检务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同安区银莲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73706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2-723696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7:00Z</dcterms:created>
  <dc:creator>libj</dc:creator>
  <dc:description/>
  <cp:keywords/>
  <dc:language>en-US</dc:language>
  <cp:lastModifiedBy>吴琼/秘书科/办公室/XMCIQ/aqsiq  2009-04-16 11:33:27 
</cp:lastModifiedBy>
  <dcterms:modified xsi:type="dcterms:W3CDTF">2009-04-16T03:48:00Z</dcterms:modified>
  <cp:revision>2</cp:revision>
  <dc:subject/>
  <dc:title>附件二、</dc:title>
</cp:coreProperties>
</file>