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厦门市贸促会原产地证注册企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年审登记表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企业注册号：</w:t>
      </w:r>
      <w:r>
        <w:rPr>
          <w:sz w:val="28"/>
          <w:szCs w:val="28"/>
        </w:rPr>
        <w:t xml:space="preserve">3502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企业名称（必须与工商登记以及使用的印章一致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中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英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企业地址：邮编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是否厦门国际商会会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中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英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原产地证明书手签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申领员变更情况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手签员注销人员名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新增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手签字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手签字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申领员注销人员名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新增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手签字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手签字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新增产品目录（</w:t>
      </w:r>
      <w:r>
        <w:rPr>
          <w:sz w:val="28"/>
          <w:szCs w:val="28"/>
        </w:rPr>
        <w:t>HS</w:t>
      </w:r>
      <w:r>
        <w:rPr>
          <w:sz w:val="28"/>
          <w:szCs w:val="28"/>
        </w:rPr>
        <w:t>编码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如果《注册证》遗失或因企业更名，需办理新证，请说明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企业签署原产地证书印章备案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法人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本表请盖公章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9:00Z</dcterms:created>
  <dc:creator>微软用户</dc:creator>
  <dc:description/>
  <cp:keywords/>
  <dc:language>en-US</dc:language>
  <cp:lastModifiedBy>微软用户</cp:lastModifiedBy>
  <cp:lastPrinted>2008-05-08T11:45:00Z</cp:lastPrinted>
  <dcterms:modified xsi:type="dcterms:W3CDTF">2009-06-24T02:59:00Z</dcterms:modified>
  <cp:revision>2</cp:revision>
  <dc:subject/>
  <dc:title>关于2008年注册企业年审工作的通知</dc:title>
</cp:coreProperties>
</file>